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rebuchet MS" w:hAnsi="Trebuchet MS" w:eastAsia="Times New Roman" w:cs="Trebuchet MS"/>
          <w:b/>
          <w:b/>
          <w:bCs/>
          <w:color w:val="F9630D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F9630D"/>
          <w:sz w:val="24"/>
          <w:szCs w:val="24"/>
          <w:lang w:eastAsia="pt-BR"/>
        </w:rPr>
        <w:t>Conselhos Estaduais dos Direitos da Criança e do Adolescente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eastAsia="Times New Roman" w:cs="Trebuchet MS"/>
          <w:b/>
          <w:b/>
          <w:bCs/>
          <w:color w:val="F9630D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F9630D"/>
          <w:sz w:val="20"/>
          <w:szCs w:val="20"/>
          <w:lang w:eastAsia="pt-BR"/>
        </w:rPr>
      </w:r>
    </w:p>
    <w:p>
      <w:pPr>
        <w:pStyle w:val="Normal"/>
        <w:spacing w:lineRule="atLeast" w:line="360" w:before="120" w:after="24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Acre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 Raimundo Dias Paes</w:t>
        <w:br/>
        <w:t>Endereço:  Av. Nações Unidas, 2731 - Estação Experimental – CEP: 69912-600 – RIO BRANDO/AC</w:t>
        <w:br/>
        <w:t>Telefax:  (68) 3226.4324 / 3227-9100 ou (68) 3226.2937.</w:t>
        <w:br/>
        <w:t xml:space="preserve">Secretária Executiva: SEIDA – 3227.9100 – 9974.0228 </w:t>
        <w:br/>
        <w:t xml:space="preserve">E-mail: 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.secias@ac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Alagoas</w: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 Maria Borges da Silva Rodrigues</w:t>
        <w:br/>
        <w:t xml:space="preserve"> (82) 9329.5538/ 9313.4888  </w:t>
        <w:br/>
        <w:t>Secretária do Conselho: Neuma – Cel. (82) 8883. 7564 / 8807.8586</w:t>
        <w:br/>
        <w:t>Endereço: Rua Lasdilau Neto, 367 - Centro -   Edificio Genaura Ribeiro Ramos - CEP: 57020-010 – MACEIÓ/AL.</w:t>
        <w:br/>
        <w:t>Fone:  (82) 3315.1791 / 1739</w:t>
        <w:br/>
        <w:t>Fax:  (82)3315.1792</w:t>
        <w:br/>
        <w:t>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da_gloria_nelma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/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_alagoas@hotmail.com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Amapá</w: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 Inailza Barata (Naná) - (96) 9975.4401</w:t>
        <w:br/>
        <w:t>Endereço: Av. Ana Nery, nº 703 – Bairro: Laguinho - CEP: 68908-190 – MACAPÁ/AP</w:t>
        <w:br/>
        <w:t xml:space="preserve">Telefone: (96) 3212.9145 </w:t>
        <w:br/>
        <w:t xml:space="preserve">Fax:  (96) 3212.9143 </w:t>
        <w:br/>
        <w:t>E-mail: 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ims.ap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- 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_ap@oi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Amazonas</w: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 MARIA DUVENEIDE CRUZ</w:t>
        <w:br/>
        <w:t>Endereço: Av. Darci Vargas, nº 77- Bairro: Chapada - CEP: 69050-020 – MANAUS/AM</w:t>
        <w:br/>
        <w:t>Tel/Fax.  (92) 3236. 0633 (Sala 21 do Complexo da SEAS-AM )</w:t>
        <w:br/>
        <w:t>E-mail:  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eas.am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Bahia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 Valmir Assunção</w:t>
        <w:br/>
        <w:t>Secretária Executiva: Silvia Maria Barros Neves</w:t>
        <w:br/>
        <w:t>Endereço: Rua Boulevar América, nº 27 - Jardim Baiano – Nazaré - CEP: 40.050-320 – SALVADOR/BA</w:t>
        <w:br/>
        <w:t>Telefax:  (71) 3116.6718 - 3116-6651 - 3116-6718 -3321-3718</w:t>
        <w:br/>
        <w:t>E-mail:  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ca.bahia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  ;  </w:t>
      </w: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ca@sedes.ba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Ceará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>Presidente: Raimundo Coelho de Almeida Filho</w:t>
        <w:br/>
        <w:t xml:space="preserve">Secretária Executiva: Maria da Conceição Nunes </w:t>
        <w:br/>
        <w:t>Endereço: Rua Pereira Valente, 491 – Aldeota - CEP: 60160-250 -  FORTALEZA/CE</w:t>
        <w:br/>
        <w:t xml:space="preserve">Telefax:  (85) 3101.1564 </w:t>
        <w:br/>
        <w:t>E-mail:  </w:t>
      </w: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ceara@yahoo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Distrito Federal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>Presidente: FRANCISCO NORMANDO FEITOSA DE MELO</w:t>
        <w:br/>
        <w:t>Assessora:  Meire</w:t>
        <w:br/>
        <w:t>Endereço: SEPN - W 3 Norte, Q. 515 , Bloco “A”, Lote 01 - Ed. Banco do Brasil - 2º andar / sala 207 – CEP: 70770-510 – Asa Norte – Brasília-DF</w:t>
        <w:br/>
        <w:t>Fones:   (61) 3905.1353 /1252</w:t>
        <w:br/>
        <w:t xml:space="preserve">Fax:   (61) </w:t>
        <w:br/>
        <w:t xml:space="preserve">Contato:  Ester – 9123.1571 </w:t>
        <w:br/>
        <w:t>E-mail:  </w:t>
      </w: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dcadf@ymail.com;cohen_cdcadf@yahoo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Espírito Santo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>Presidente:  Silvana Gallina</w:t>
        <w:br/>
        <w:t>Endereço: Av. Jeronimo Monteiro, 240 - Ed Ruralbank - sala 1107 – Centro - CEP: 29.150-004 –VITÓRIA/ES</w:t>
        <w:br/>
        <w:t>Telefone:  (27) 3132.1852</w:t>
        <w:br/>
        <w:t>Fax:   (27) 3222-4207</w:t>
        <w:br/>
        <w:t>E-mail:  </w:t>
      </w: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riad@sejus.es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0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Goías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  Mônica Barcellos Café – (62) 8451.6192</w:t>
        <w:br/>
        <w:t>Endereço: Av. Anhanguera, 3463 – Setor Leste Universitário - CEP: 74.610.010 – GOIÂNIA/GO</w:t>
        <w:br/>
        <w:t>Telefone:  (62) 3201-8546</w:t>
        <w:br/>
        <w:t xml:space="preserve">Fax:   (62) 3201-8548 </w:t>
        <w:br/>
        <w:t>E-mail:  </w:t>
      </w: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goconselho@g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 xml:space="preserve">Maria Auxiliadora: 62-3201-85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0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Maranhão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>Presidente:  Jean Marie Von Damme</w:t>
        <w:br/>
        <w:t>Endereço: Rua da Palma 19 – Centro - CEP: 65010-440 – SÃO  LUIS/MA</w:t>
        <w:br/>
        <w:t>Telefone: (98) 3222-4003</w:t>
        <w:br/>
        <w:t>Fax :   (98) 3221. 2309</w:t>
        <w:br/>
        <w:t>E-mail:  </w:t>
      </w: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ma@hotmail.com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Mato Gross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  Aguinaldo Garrido  - (65) 9968.0885</w:t>
        <w:br/>
        <w:t>Endereço: Rua Baltazar Navarros, n° 567 – Bairro Bandeirantes - CEP: 78010-130 – CUIABÁ/MT</w:t>
        <w:br/>
        <w:t xml:space="preserve">Telefax:  (65) 3624-5796 , celular do Presidente </w:t>
        <w:br/>
        <w:t>E-mail:  </w:t>
      </w: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etecs.mt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– </w:t>
      </w: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leacardoso23@yahoo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Mato Grosso do Sul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Presidente:  Lucineide de Fátima Belintano - 9953.6655 </w:t>
        <w:br/>
        <w:t>Endereço: Rua Marechal Rondon, 713 – Centro - CEP: 79002-200 - CAMPO GRANDE/ MS</w:t>
        <w:br/>
        <w:t xml:space="preserve">Telefone: (67) 3324.3579 - Presidente: (67) 3318.4157 </w:t>
        <w:br/>
        <w:t>Fax:  (67) 3324.0515 – 3321.3228.</w:t>
        <w:br/>
        <w:t>E-mail:  </w:t>
      </w:r>
      <w:hyperlink r:id="rId17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mleite@setass.ms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0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Minas Gerais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>Presidente:  Regina Helena Cunha Mendes</w:t>
        <w:br/>
        <w:t>Endereço: Rua Guajajara nª 40 - 23ª Andar - Ed. Mirafiori – Bairro: Centro - CEP: 30.180-100 -  BELO HORIZONTE/MG</w:t>
        <w:br/>
        <w:t>Telefone:  (31) 3222-9644 , celular da Presidente 31.8787.1009</w:t>
        <w:br/>
        <w:t>Fax:   (31).3222.1223</w:t>
        <w:br/>
        <w:t>E-mail:  </w:t>
      </w:r>
      <w:hyperlink r:id="rId18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ocial.mg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0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Pará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>Presidente: Maria de Nazaré Sá de Oliveira</w:t>
        <w:br/>
        <w:t>Endereço: Travessa Angustura nº. 1733. Bairro : Pedreira. CEP 66.080-680. Belém-Pará. Telefone:  (91) Fonefax:(091) 3244-2322.</w:t>
        <w:br/>
        <w:t>E-mail:  </w:t>
      </w: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.pa@ig.com.b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Paraíba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  José Flávio Farias Barros - 9922.4522</w:t>
        <w:br/>
        <w:t>Endereço:  Av. Epitácio Pessoa - Ed. Jaçanã, 2.234 - 1º andar - sala 201/202 – Tambauzinho - CEP: 58030-000 – JOÃO PESSOA/PB</w:t>
        <w:br/>
        <w:t>Telefax:  (83) 3218.7817</w:t>
        <w:br/>
        <w:t>E-mail:  </w:t>
      </w: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seaspb@cetras.pb.gov.br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0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Paraná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>Presidente: Ires Scuzziatto</w:t>
        <w:br/>
        <w:t>Endereço: Rua Pedro Ivo, nº 750 - 5º andar – Centro - CEP: 80010-020 – CURITIBA/PR</w:t>
        <w:br/>
        <w:t>Telefax:  (41)3270-1016/1082</w:t>
        <w:br/>
        <w:t>E-mail:  </w:t>
      </w:r>
      <w:hyperlink r:id="rId21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gabinete@secj.pr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; </w:t>
      </w:r>
      <w:hyperlink r:id="rId22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ecj.pr.gov.b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Pernambuco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>Presidente: Eleonora Pereira da Silva - 9904.3899</w:t>
        <w:br/>
        <w:t>Diretor Executivo: Fernando Silva – (81) 9964.3734</w:t>
        <w:br/>
        <w:t>Endereço: Rua Correia de Araújo, 93 – Graças - CEP: 52011-290 – RECIFE/PE</w:t>
        <w:br/>
        <w:t xml:space="preserve">Telefax:   (81) 3184.7000 – 3184.7001 </w:t>
        <w:br/>
        <w:t>E-mail:  </w:t>
      </w:r>
      <w:hyperlink r:id="rId23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2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- </w:t>
      </w: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diretorexecutivo@cedca.pe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- do Fernando Silv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Piauí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 Antônio José dos Santos Mendes – 9922.9393</w:t>
        <w:br/>
        <w:t>E.mail:  </w:t>
      </w:r>
      <w:hyperlink r:id="rId25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mendfilh@ig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 xml:space="preserve">Secretária Executiva: Ivana Leal - </w:t>
        <w:br/>
        <w:t>Endereço: Av. Pinel 620 – Bairro: Cabral – CEP: 64000-650 – TERESINA/PI</w:t>
        <w:br/>
        <w:t>Telefone:   (86) 3222.4403</w:t>
        <w:br/>
        <w:t>E-mail:   </w:t>
      </w:r>
      <w:hyperlink r:id="rId26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pi@yahoo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Rio de Janeir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  Siro Darlan</w:t>
        <w:br/>
        <w:t>Endereço: Rua da Ajuda, 05 - 11º andar - salas 1.101e 1.102 – Centro - CEP: 20040-000 - RIO DE JANEIRO/RJ</w:t>
        <w:br/>
        <w:t xml:space="preserve">Telefone:  (21) 2333.0180/0182/0185/ </w:t>
        <w:br/>
        <w:t>Fax:   (21) 2333.0184</w:t>
        <w:br/>
        <w:t>E-mail:  </w:t>
      </w:r>
      <w:hyperlink r:id="rId27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rj@bol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; </w:t>
      </w:r>
      <w:hyperlink r:id="rId28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_rj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Rio Grande do Norte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   </w:t>
        <w:br/>
        <w:t>Presidente:  Manoel Onofre de Souza Neto – 9991.4061</w:t>
        <w:br/>
        <w:t xml:space="preserve">Endereço:  Rua Sérgio Severo, 1306, Lagoa Nova </w:t>
        <w:br/>
        <w:t>Cep: 59.063-370</w:t>
        <w:br/>
        <w:t>Telefone:  (84) 3232-7000 /7006/7022</w:t>
        <w:br/>
        <w:t>Fax:   (84) 3232-7006</w:t>
        <w:br/>
        <w:t>E-mail:  </w:t>
      </w:r>
      <w:hyperlink r:id="rId29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onsec@rn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; </w:t>
      </w:r>
      <w:hyperlink r:id="rId30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imprensaconsec@rn.gov.b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Rio Grande do Sul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 xml:space="preserve">Presidente:      Luciane Silva Escouto </w:t>
        <w:br/>
        <w:t>Vice-Pres:       Maurício Vian</w:t>
        <w:br/>
        <w:t>Endereço:        Rua Miguel Teixeira, 86 - CEP: 90050-250 – PORTO ALEGRE/RS.</w:t>
        <w:br/>
        <w:t xml:space="preserve">Telefone:  (51) 3221.6865 / 9918.0662 </w:t>
        <w:br/>
        <w:t>Fax:   (51) 3286.5364</w:t>
        <w:br/>
        <w:t>E-mail:   </w:t>
      </w:r>
      <w:hyperlink r:id="rId31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ica@sjds.rs.gov.b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Rondônia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 Crystiane Leslie Muniz – (licença maternidade – agosto/2008)</w:t>
        <w:br/>
        <w:t>Presidente em exercício: Jucelis Freitas Sousa – (69) 9983.5552</w:t>
        <w:br/>
        <w:t>Secretária-Geral: Maria Alice – (69) 8406.1166</w:t>
        <w:br/>
        <w:t>E.mail:  </w:t>
      </w:r>
      <w:hyperlink r:id="rId32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jucelis_freitas@yahoo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>Endereço:  Rua Padre Chiquinho , 670 – Bairro: Pedrinhas - Esplanada das Secretarias - CEP:78.903-037 - PORTO VELHO/RO</w:t>
        <w:br/>
        <w:t xml:space="preserve">Telefax:  (69) 3216.5376 / 3216-5363. </w:t>
        <w:br/>
        <w:t>E-mail:  </w:t>
      </w:r>
      <w:hyperlink r:id="rId33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ondcaro@yahoo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- </w:t>
      </w:r>
      <w:hyperlink r:id="rId34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aliseribeira@cdca-ro.org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- </w:t>
      </w:r>
      <w:hyperlink r:id="rId35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hryslevatti@uol.com.b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Roraima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t>Presidente:  Maria Luiza Alvarenga Chagas  -  (95) 9112.9129</w:t>
        <w:br/>
        <w:t>Endereço: Rua do Pavão 123 – Bairro: Mecejana - CEP: 69.304-500 – BOA VISTA/RR</w:t>
        <w:br/>
        <w:t>Telefax: (95) 3623 9445 - (95) 3623.9449</w:t>
        <w:br/>
        <w:t>E-mail: </w:t>
      </w:r>
      <w:hyperlink r:id="rId36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bol.com.b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Santa Catarina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tenção : funcionamento: 13h às 19h</w:t>
        <w:br/>
        <w:t>Coordenador:  Sueli Ireni Zincoski</w:t>
        <w:br/>
        <w:t xml:space="preserve">Conselheira:  Nilda Dagostine Paula –e-mail: </w:t>
      </w:r>
      <w:hyperlink r:id="rId37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nildapaula@sst.sc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; </w:t>
        <w:br/>
        <w:t>Endereço: Av. Mauro Ramos 722 – Centro - CEP: 88.020-300 – FLORIANÓPOLIS/SC</w:t>
        <w:br/>
        <w:t>Tel:   (48) 3229.3795 / 3631</w:t>
        <w:br/>
        <w:t>Telefones da coordenadora na Secretaria de Assistência e Trabalho: (48) 3229.3690/3736</w:t>
        <w:br/>
        <w:t>Fax:   (48) 3229. 3691</w:t>
        <w:br/>
        <w:t>E-mail:  </w:t>
      </w:r>
      <w:hyperlink r:id="rId38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st.sc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São Paul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 Any Aparecida Fernandes de Oliveira Lavezzo</w:t>
        <w:br/>
        <w:t>Endereço:  Rua Antônio Godoi, 122 - 7º andar – Centro - CEP: 01.034-000 - SÃO PAULO/SP</w:t>
        <w:br/>
        <w:t xml:space="preserve">Telefone:  (11) 3222-4441 </w:t>
        <w:br/>
        <w:t xml:space="preserve">Fax:   (11) 3223.9346 </w:t>
        <w:br/>
        <w:t>E-mail:  </w:t>
      </w:r>
      <w:hyperlink r:id="rId39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atendimentocondeca@condeca.sp.gov.b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Sergipe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 Thiago José de Carvalho Oliveira</w:t>
        <w:br/>
        <w:t>Endereço: Travessa Luiz Alves Filho, 60 - Bairro Salgado Filho</w:t>
        <w:br/>
        <w:t>Cep.: 49.020-420</w:t>
        <w:br/>
        <w:t>Aracaju – SE</w:t>
        <w:br/>
        <w:t>Telefone: (79) 3246-1395</w:t>
        <w:br/>
        <w:t> Celular: (079) 8821-1402</w:t>
        <w:br/>
        <w:t> Celular do Vice Presidente: Danival Lima Falcão : (079) 9974-1732</w:t>
        <w:br/>
        <w:t xml:space="preserve">E.mail </w:t>
      </w:r>
      <w:hyperlink r:id="rId40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onselhodacriancinha@ig.com.b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cac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acbb" stroked="f" o:allowincell="f" style="position:absolute;margin-left:0pt;margin-top:-0.8pt;width:425.15pt;height:0.7pt;mso-wrap-style:none;v-text-anchor:middle;mso-position-vertical:top">
                <v:fill o:detectmouseclick="t" type="solid" color2="#7353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lang w:eastAsia="pt-BR"/>
        </w:rPr>
        <w:t>Tocantins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residente:  Janaína Costa Rodrigues</w:t>
        <w:br/>
        <w:t>Endereço: Avenida Teotônio Segurado, Quadra 401 – Sul - Conj. 01 Lote 17 Ed. Mendonça</w:t>
        <w:br/>
        <w:t>CEP: 77000-000 – PALMAS/TO</w:t>
        <w:br/>
        <w:t>Fone:   (63) (63) 3218 6767, (63) 8117 5183 - Residência (63) 3213 3128</w:t>
        <w:br/>
        <w:t>Fax:   (63) 3218.1935</w:t>
        <w:br/>
        <w:t>E-mail: </w:t>
      </w:r>
      <w:hyperlink r:id="rId41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janaina@seciju.to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- </w:t>
      </w:r>
      <w:hyperlink r:id="rId42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eciju.to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- </w:t>
      </w:r>
      <w:hyperlink r:id="rId43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janarev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,   </w:t>
      </w:r>
    </w:p>
    <w:p>
      <w:pPr>
        <w:pStyle w:val="Normal"/>
        <w:spacing w:lineRule="atLeast" w:line="360" w:before="120" w:after="240"/>
        <w:rPr/>
      </w:pPr>
      <w:hyperlink r:id="rId44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.secias@ac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45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wednamiranda@bol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46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_alagoas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;  </w:t>
      </w:r>
      <w:hyperlink r:id="rId47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da_gloria_nelma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</w:r>
      <w:hyperlink r:id="rId48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ims.ap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  ; </w:t>
        <w:br/>
      </w:r>
      <w:hyperlink r:id="rId49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_ap@oi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50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eas.am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;</w:t>
        <w:br/>
      </w:r>
      <w:hyperlink r:id="rId51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ca.bahia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; </w:t>
        <w:br/>
      </w:r>
      <w:hyperlink r:id="rId52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ca@sedes.ba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53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ceara@yahoo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54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dcadf2006@yahoo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; </w:t>
        <w:br/>
      </w:r>
      <w:hyperlink r:id="rId55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ohen_cdcadf@yahoo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56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riad@sejus.es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57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goconselho@g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58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ma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59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etecs.mt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60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mleite@setass.ms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61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ocial.mg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62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.pa@ig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63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seaspb@cetras.pb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64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ecj.pr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; </w:t>
      </w:r>
      <w:hyperlink r:id="rId65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gabinete@secj.pr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66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2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; </w:t>
        <w:br/>
      </w:r>
      <w:hyperlink r:id="rId67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diretorexecutivo@cedca.pe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;  </w:t>
        <w:br/>
      </w:r>
      <w:hyperlink r:id="rId68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pi@yahoo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69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rj@bol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; </w:t>
      </w:r>
      <w:hyperlink r:id="rId70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_rj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;</w:t>
        <w:br/>
      </w:r>
      <w:hyperlink r:id="rId71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onsec@rn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; </w:t>
      </w:r>
      <w:hyperlink r:id="rId72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imprensaconsec@rn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73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ica@stcas.rs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74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ondcaro@yahoo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  <w:t> </w:t>
      </w:r>
      <w:hyperlink r:id="rId75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aliseribeira@cdca-ro.org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; </w:t>
        <w:br/>
      </w:r>
      <w:hyperlink r:id="rId76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hryslevatti@uol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77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bol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78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st.sc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79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atendimentocondeca@condeca.sp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80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onselhodacriancinha@ig.com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;</w:t>
        <w:br/>
      </w:r>
      <w:hyperlink r:id="rId81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janaina@seciju.to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; </w:t>
        <w:br/>
      </w:r>
      <w:hyperlink r:id="rId82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cedca@seciju.to.gov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; </w:t>
        <w:br/>
      </w:r>
      <w:hyperlink r:id="rId83">
        <w:r>
          <w:rPr>
            <w:rStyle w:val="InternetLink"/>
            <w:rFonts w:eastAsia="Times New Roman" w:cs="Verdana" w:ascii="Verdana" w:hAnsi="Verdana"/>
            <w:b/>
            <w:bCs/>
            <w:color w:val="0D6FA3"/>
            <w:sz w:val="15"/>
            <w:lang w:eastAsia="pt-BR"/>
          </w:rPr>
          <w:t>janarev@hotmail.co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;  </w: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 </w:t>
      </w:r>
    </w:p>
    <w:p>
      <w:pPr>
        <w:pStyle w:val="Normal"/>
        <w:spacing w:lineRule="atLeast" w:line="360" w:before="120" w:after="24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</w:r>
    </w:p>
    <w:sectPr>
      <w:footerReference w:type="default" r:id="rId8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eastAsia="Times New Roman" w:cs="Times New Roman"/>
      <w:b/>
      <w:bCs/>
      <w:color w:val="F9630D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rebuchet MS" w:hAnsi="Trebuchet MS" w:eastAsia="Times New Roman" w:cs="Times New Roman"/>
      <w:b/>
      <w:bCs/>
      <w:color w:val="F9630D"/>
      <w:sz w:val="24"/>
      <w:szCs w:val="24"/>
    </w:rPr>
  </w:style>
  <w:style w:type="character" w:styleId="InternetLink">
    <w:name w:val="Hyperlink"/>
    <w:basedOn w:val="Fontepargpadro"/>
    <w:rPr>
      <w:strike w:val="false"/>
      <w:dstrike w:val="false"/>
      <w:color w:val="F9630D"/>
      <w:u w:val="none"/>
    </w:rPr>
  </w:style>
  <w:style w:type="character" w:styleId="Texto1">
    <w:name w:val="texto1"/>
    <w:basedOn w:val="Fontepargpadro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Linkmailto">
    <w:name w:val="link-mail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ca.secias@ac.gov.br" TargetMode="External"/><Relationship Id="rId3" Type="http://schemas.openxmlformats.org/officeDocument/2006/relationships/hyperlink" Target="mailto:da_gloria_nelma@hotmail.com" TargetMode="External"/><Relationship Id="rId4" Type="http://schemas.openxmlformats.org/officeDocument/2006/relationships/hyperlink" Target="mailto:cedca_alagoas@hotmail.com" TargetMode="External"/><Relationship Id="rId5" Type="http://schemas.openxmlformats.org/officeDocument/2006/relationships/hyperlink" Target="mailto:cedca@sims.ap.gov.br" TargetMode="External"/><Relationship Id="rId6" Type="http://schemas.openxmlformats.org/officeDocument/2006/relationships/hyperlink" Target="mailto:cedca_ap@oi.com.br" TargetMode="External"/><Relationship Id="rId7" Type="http://schemas.openxmlformats.org/officeDocument/2006/relationships/hyperlink" Target="mailto:cedca@seas.am.gov.br" TargetMode="External"/><Relationship Id="rId8" Type="http://schemas.openxmlformats.org/officeDocument/2006/relationships/hyperlink" Target="mailto:ceca.bahia@hotmail.com" TargetMode="External"/><Relationship Id="rId9" Type="http://schemas.openxmlformats.org/officeDocument/2006/relationships/hyperlink" Target="mailto:ceca@sedes.ba.gov.br" TargetMode="External"/><Relationship Id="rId10" Type="http://schemas.openxmlformats.org/officeDocument/2006/relationships/hyperlink" Target="mailto:cedcaceara@yahoo.com.br" TargetMode="External"/><Relationship Id="rId11" Type="http://schemas.openxmlformats.org/officeDocument/2006/relationships/hyperlink" Target="mailto:cdcadf@ymail.com;cohen_cdcadf@yahoo.com.br" TargetMode="External"/><Relationship Id="rId12" Type="http://schemas.openxmlformats.org/officeDocument/2006/relationships/hyperlink" Target="mailto:criad@sejus.es.gov.br" TargetMode="External"/><Relationship Id="rId13" Type="http://schemas.openxmlformats.org/officeDocument/2006/relationships/hyperlink" Target="mailto:cedcagoconselho@gmail.com" TargetMode="External"/><Relationship Id="rId14" Type="http://schemas.openxmlformats.org/officeDocument/2006/relationships/hyperlink" Target="mailto:cedcama@hotmail.com" TargetMode="External"/><Relationship Id="rId15" Type="http://schemas.openxmlformats.org/officeDocument/2006/relationships/hyperlink" Target="mailto:cedca@setecs.mt.gov.br" TargetMode="External"/><Relationship Id="rId16" Type="http://schemas.openxmlformats.org/officeDocument/2006/relationships/hyperlink" Target="mailto:leacardoso23@yahoo.com.br" TargetMode="External"/><Relationship Id="rId17" Type="http://schemas.openxmlformats.org/officeDocument/2006/relationships/hyperlink" Target="mailto:mleite@setass.ms.gov.br" TargetMode="External"/><Relationship Id="rId18" Type="http://schemas.openxmlformats.org/officeDocument/2006/relationships/hyperlink" Target="mailto:cedca@social.mg.gov.br" TargetMode="External"/><Relationship Id="rId19" Type="http://schemas.openxmlformats.org/officeDocument/2006/relationships/hyperlink" Target="mailto:cedca.pa@ig.com.br" TargetMode="External"/><Relationship Id="rId20" Type="http://schemas.openxmlformats.org/officeDocument/2006/relationships/hyperlink" Target="mailto:seaspb@cetras.pb.gov.br" TargetMode="External"/><Relationship Id="rId21" Type="http://schemas.openxmlformats.org/officeDocument/2006/relationships/hyperlink" Target="mailto:gabinete@secj.pr.gov.br" TargetMode="External"/><Relationship Id="rId22" Type="http://schemas.openxmlformats.org/officeDocument/2006/relationships/hyperlink" Target="mailto:cedca@secj.pr.gov.br" TargetMode="External"/><Relationship Id="rId23" Type="http://schemas.openxmlformats.org/officeDocument/2006/relationships/hyperlink" Target="mailto:cedca2@hotmail.com" TargetMode="External"/><Relationship Id="rId24" Type="http://schemas.openxmlformats.org/officeDocument/2006/relationships/hyperlink" Target="mailto:diretorexecutivo@cedca.pe.gov.br" TargetMode="External"/><Relationship Id="rId25" Type="http://schemas.openxmlformats.org/officeDocument/2006/relationships/hyperlink" Target="mailto:mendfilh@ig.com.br" TargetMode="External"/><Relationship Id="rId26" Type="http://schemas.openxmlformats.org/officeDocument/2006/relationships/hyperlink" Target="mailto:cedcapi@yahoo.com.br" TargetMode="External"/><Relationship Id="rId27" Type="http://schemas.openxmlformats.org/officeDocument/2006/relationships/hyperlink" Target="mailto:cedcarj@bol.com.br" TargetMode="External"/><Relationship Id="rId28" Type="http://schemas.openxmlformats.org/officeDocument/2006/relationships/hyperlink" Target="mailto:cedca_rj@hotmail.com" TargetMode="External"/><Relationship Id="rId29" Type="http://schemas.openxmlformats.org/officeDocument/2006/relationships/hyperlink" Target="mailto:consec@rn.gov.br" TargetMode="External"/><Relationship Id="rId30" Type="http://schemas.openxmlformats.org/officeDocument/2006/relationships/hyperlink" Target="mailto:imprensaconsec@rn.gov.br" TargetMode="External"/><Relationship Id="rId31" Type="http://schemas.openxmlformats.org/officeDocument/2006/relationships/hyperlink" Target="mailto:cedica@sjds.rs.gov.br" TargetMode="External"/><Relationship Id="rId32" Type="http://schemas.openxmlformats.org/officeDocument/2006/relationships/hyperlink" Target="mailto:jucelis_freitas@yahoo.com.br" TargetMode="External"/><Relationship Id="rId33" Type="http://schemas.openxmlformats.org/officeDocument/2006/relationships/hyperlink" Target="mailto:condcaro@yahoo.com.br" TargetMode="External"/><Relationship Id="rId34" Type="http://schemas.openxmlformats.org/officeDocument/2006/relationships/hyperlink" Target="mailto:aliseribeira@cdca-ro.org.br" TargetMode="External"/><Relationship Id="rId35" Type="http://schemas.openxmlformats.org/officeDocument/2006/relationships/hyperlink" Target="mailto:chryslevatti@uol.com.br" TargetMode="External"/><Relationship Id="rId36" Type="http://schemas.openxmlformats.org/officeDocument/2006/relationships/hyperlink" Target="mailto:cedca@bol.com.br" TargetMode="External"/><Relationship Id="rId37" Type="http://schemas.openxmlformats.org/officeDocument/2006/relationships/hyperlink" Target="mailto:nildapaula@sst.sc.gov.br" TargetMode="External"/><Relationship Id="rId38" Type="http://schemas.openxmlformats.org/officeDocument/2006/relationships/hyperlink" Target="mailto:cedca@sst.sc.gov.br" TargetMode="External"/><Relationship Id="rId39" Type="http://schemas.openxmlformats.org/officeDocument/2006/relationships/hyperlink" Target="mailto:atendimentocondeca@condeca.sp.gov.br" TargetMode="External"/><Relationship Id="rId40" Type="http://schemas.openxmlformats.org/officeDocument/2006/relationships/hyperlink" Target="mailto:conselhodacriancinha@ig.com.br" TargetMode="External"/><Relationship Id="rId41" Type="http://schemas.openxmlformats.org/officeDocument/2006/relationships/hyperlink" Target="mailto:janaina@seciju.to.gov.br" TargetMode="External"/><Relationship Id="rId42" Type="http://schemas.openxmlformats.org/officeDocument/2006/relationships/hyperlink" Target="mailto:cedca@seciju.to.gov.br" TargetMode="External"/><Relationship Id="rId43" Type="http://schemas.openxmlformats.org/officeDocument/2006/relationships/hyperlink" Target="mailto:janarev@hotmail.com" TargetMode="External"/><Relationship Id="rId44" Type="http://schemas.openxmlformats.org/officeDocument/2006/relationships/hyperlink" Target="mailto:cedca.secias@ac.gov.br" TargetMode="External"/><Relationship Id="rId45" Type="http://schemas.openxmlformats.org/officeDocument/2006/relationships/hyperlink" Target="mailto:wednamiranda@bol.com.br" TargetMode="External"/><Relationship Id="rId46" Type="http://schemas.openxmlformats.org/officeDocument/2006/relationships/hyperlink" Target="mailto:cedca_alagoas@hotmail.com" TargetMode="External"/><Relationship Id="rId47" Type="http://schemas.openxmlformats.org/officeDocument/2006/relationships/hyperlink" Target="mailto:da_gloria_nelma@hotmail.com" TargetMode="External"/><Relationship Id="rId48" Type="http://schemas.openxmlformats.org/officeDocument/2006/relationships/hyperlink" Target="mailto:cedca@sims.ap.gov.br" TargetMode="External"/><Relationship Id="rId49" Type="http://schemas.openxmlformats.org/officeDocument/2006/relationships/hyperlink" Target="mailto:cedca_ap@oi.com.br" TargetMode="External"/><Relationship Id="rId50" Type="http://schemas.openxmlformats.org/officeDocument/2006/relationships/hyperlink" Target="mailto:cedca@seas.am.gov.br" TargetMode="External"/><Relationship Id="rId51" Type="http://schemas.openxmlformats.org/officeDocument/2006/relationships/hyperlink" Target="mailto:ceca.bahia@hotmail.com" TargetMode="External"/><Relationship Id="rId52" Type="http://schemas.openxmlformats.org/officeDocument/2006/relationships/hyperlink" Target="mailto:ceca@sedes.ba.gov.br" TargetMode="External"/><Relationship Id="rId53" Type="http://schemas.openxmlformats.org/officeDocument/2006/relationships/hyperlink" Target="mailto:cedcaceara@yahoo.com.br" TargetMode="External"/><Relationship Id="rId54" Type="http://schemas.openxmlformats.org/officeDocument/2006/relationships/hyperlink" Target="mailto:cdcadf2006@yahoo.com.br" TargetMode="External"/><Relationship Id="rId55" Type="http://schemas.openxmlformats.org/officeDocument/2006/relationships/hyperlink" Target="mailto:cohen_cdcadf@yahoo.com.br" TargetMode="External"/><Relationship Id="rId56" Type="http://schemas.openxmlformats.org/officeDocument/2006/relationships/hyperlink" Target="mailto:criad@sejus.es.gov.br" TargetMode="External"/><Relationship Id="rId57" Type="http://schemas.openxmlformats.org/officeDocument/2006/relationships/hyperlink" Target="mailto:cedcagoconselho@gmail.com" TargetMode="External"/><Relationship Id="rId58" Type="http://schemas.openxmlformats.org/officeDocument/2006/relationships/hyperlink" Target="mailto:cedcama@hotmail.com" TargetMode="External"/><Relationship Id="rId59" Type="http://schemas.openxmlformats.org/officeDocument/2006/relationships/hyperlink" Target="mailto:cedca@setecs.mt.gov.br" TargetMode="External"/><Relationship Id="rId60" Type="http://schemas.openxmlformats.org/officeDocument/2006/relationships/hyperlink" Target="mailto:mleite@setass.ms.gov.br" TargetMode="External"/><Relationship Id="rId61" Type="http://schemas.openxmlformats.org/officeDocument/2006/relationships/hyperlink" Target="mailto:cedca@social.mg.gov.br" TargetMode="External"/><Relationship Id="rId62" Type="http://schemas.openxmlformats.org/officeDocument/2006/relationships/hyperlink" Target="mailto:cedca.pa@ig.com.br" TargetMode="External"/><Relationship Id="rId63" Type="http://schemas.openxmlformats.org/officeDocument/2006/relationships/hyperlink" Target="mailto:seaspb@cetras.pb.gov.br" TargetMode="External"/><Relationship Id="rId64" Type="http://schemas.openxmlformats.org/officeDocument/2006/relationships/hyperlink" Target="mailto:cedca@secj.pr.gov.br" TargetMode="External"/><Relationship Id="rId65" Type="http://schemas.openxmlformats.org/officeDocument/2006/relationships/hyperlink" Target="mailto:gabinete@secj.pr.gov.br" TargetMode="External"/><Relationship Id="rId66" Type="http://schemas.openxmlformats.org/officeDocument/2006/relationships/hyperlink" Target="mailto:cedca2@hotmail.com" TargetMode="External"/><Relationship Id="rId67" Type="http://schemas.openxmlformats.org/officeDocument/2006/relationships/hyperlink" Target="mailto:diretorexecutivo@cedca.pe.gov.br" TargetMode="External"/><Relationship Id="rId68" Type="http://schemas.openxmlformats.org/officeDocument/2006/relationships/hyperlink" Target="mailto:cedcapi@yahoo.com.br" TargetMode="External"/><Relationship Id="rId69" Type="http://schemas.openxmlformats.org/officeDocument/2006/relationships/hyperlink" Target="mailto:cedcarj@bol.com.br" TargetMode="External"/><Relationship Id="rId70" Type="http://schemas.openxmlformats.org/officeDocument/2006/relationships/hyperlink" Target="mailto:cedca_rj@hotmail.com" TargetMode="External"/><Relationship Id="rId71" Type="http://schemas.openxmlformats.org/officeDocument/2006/relationships/hyperlink" Target="mailto:consec@rn.gov.br" TargetMode="External"/><Relationship Id="rId72" Type="http://schemas.openxmlformats.org/officeDocument/2006/relationships/hyperlink" Target="mailto:imprensaconsec@rn.gov.br" TargetMode="External"/><Relationship Id="rId73" Type="http://schemas.openxmlformats.org/officeDocument/2006/relationships/hyperlink" Target="mailto:cedica@stcas.rs.gov.br" TargetMode="External"/><Relationship Id="rId74" Type="http://schemas.openxmlformats.org/officeDocument/2006/relationships/hyperlink" Target="mailto:condcaro@yahoo.com.br" TargetMode="External"/><Relationship Id="rId75" Type="http://schemas.openxmlformats.org/officeDocument/2006/relationships/hyperlink" Target="mailto:aliseribeira@cdca-ro.org.br" TargetMode="External"/><Relationship Id="rId76" Type="http://schemas.openxmlformats.org/officeDocument/2006/relationships/hyperlink" Target="mailto:chryslevatti@uol.com.br" TargetMode="External"/><Relationship Id="rId77" Type="http://schemas.openxmlformats.org/officeDocument/2006/relationships/hyperlink" Target="mailto:cedca@bol.com.br" TargetMode="External"/><Relationship Id="rId78" Type="http://schemas.openxmlformats.org/officeDocument/2006/relationships/hyperlink" Target="mailto:cedca@sst.sc.gov.br" TargetMode="External"/><Relationship Id="rId79" Type="http://schemas.openxmlformats.org/officeDocument/2006/relationships/hyperlink" Target="mailto:atendimentocondeca@condeca.sp.gov.br" TargetMode="External"/><Relationship Id="rId80" Type="http://schemas.openxmlformats.org/officeDocument/2006/relationships/hyperlink" Target="mailto:conselhodacriancinha@ig.com.br" TargetMode="External"/><Relationship Id="rId81" Type="http://schemas.openxmlformats.org/officeDocument/2006/relationships/hyperlink" Target="mailto:janaina@seciju.to.gov.br" TargetMode="External"/><Relationship Id="rId82" Type="http://schemas.openxmlformats.org/officeDocument/2006/relationships/hyperlink" Target="mailto:cedca@seciju.to.gov.br" TargetMode="External"/><Relationship Id="rId83" Type="http://schemas.openxmlformats.org/officeDocument/2006/relationships/hyperlink" Target="mailto:janarev@hotmail.com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07:00Z</dcterms:created>
  <dc:creator>Tania Dornellas</dc:creator>
  <dc:description/>
  <cp:keywords/>
  <dc:language>en-US</dc:language>
  <cp:lastModifiedBy>Mayby Paula</cp:lastModifiedBy>
  <dcterms:modified xsi:type="dcterms:W3CDTF">2009-09-11T19:07:00Z</dcterms:modified>
  <cp:revision>2</cp:revision>
  <dc:subject/>
  <dc:title/>
</cp:coreProperties>
</file>